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864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426-36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6.04.2025 года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Гусаченко Алексея Александровича, </w:t>
      </w:r>
      <w:r>
        <w:rPr>
          <w:rStyle w:val="CatUserDefinedgrp35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8.01.2025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2024 г., срок представления которого не позднее 27.01.2025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Гусаченко Алексея Александро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Гусаченко Алексея Александр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2403250073014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6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